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Lelle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KEHTN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6562-3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2015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lle jaam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29202:006:174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20153 Lelle Ja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53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11-17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